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ismene zadaće TAL I/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ća-  knjiga str.31-33 – Koristeći (obavezno) riječi, sintagme, pa i dijelove rečenica iz tekstova na navedenim stranicama potrebno je opisati turističko naselje (Verudelu), hostel (npr.onaj u Puli), hotel s 4 ili 5 zvijezdica (npr. hotel Histria), hotel s malo zv. ili motel (npr. hotel Omir), kamp (npr.u Medulinu). Cilj je koristiti nove riječi iz udžbenika u novim kontekstima.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.33, Zadatak 5. koristeći terminologiju i oblik pisma napisati o jednom kampu po želji.</w:t>
      </w:r>
    </w:p>
    <w:p>
      <w:pPr>
        <w:pStyle w:val="Normal"/>
        <w:numPr>
          <w:ilvl w:val="0"/>
          <w:numId w:val="1"/>
        </w:numPr>
        <w:rPr/>
      </w:pPr>
      <w:r>
        <w:rPr/>
        <w:t>Str.36 zadatak 2, odgovoriti na pitanja c,d,e,f,g i gdje je moguće koristiti konjuktiv i izražavati svoje mišljenje.</w:t>
      </w:r>
    </w:p>
    <w:p>
      <w:pPr>
        <w:pStyle w:val="Normal"/>
        <w:numPr>
          <w:ilvl w:val="0"/>
          <w:numId w:val="1"/>
        </w:numPr>
        <w:rPr/>
      </w:pPr>
      <w:r>
        <w:rPr/>
        <w:t>Str.38, zadatak 4, napisati sastavak :“Il mio albergo ideale“</w:t>
      </w:r>
    </w:p>
    <w:p>
      <w:pPr>
        <w:pStyle w:val="Normal"/>
        <w:numPr>
          <w:ilvl w:val="0"/>
          <w:numId w:val="1"/>
        </w:numPr>
        <w:rPr/>
      </w:pPr>
      <w:r>
        <w:rPr/>
        <w:t>Sastav „L'abito non fa il monaco“ vezano za diskusiju i prezentaciju Moda e oroscopo- Marine Baj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0:00Z</dcterms:created>
  <dc:creator>Ivan</dc:creator>
  <dc:description/>
  <cp:keywords/>
  <dc:language>en-US</dc:language>
  <cp:lastModifiedBy>Ivan</cp:lastModifiedBy>
  <dcterms:modified xsi:type="dcterms:W3CDTF">2009-11-26T22:05:00Z</dcterms:modified>
  <cp:revision>1</cp:revision>
  <dc:subject/>
  <dc:title>Pismene zadaće TAL I/3</dc:title>
</cp:coreProperties>
</file>