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20"/>
        <w:gridCol w:w="880"/>
        <w:gridCol w:w="863"/>
        <w:gridCol w:w="897"/>
        <w:gridCol w:w="1320"/>
        <w:gridCol w:w="990"/>
        <w:gridCol w:w="990"/>
      </w:tblGrid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 kol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 kol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e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straživan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st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anja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ž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rnel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stro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žegla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0 (5) 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n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lvi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tko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t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rnobo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e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at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k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ivlj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ko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o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e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mb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i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etano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22/30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me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eže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g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žu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igi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zman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a Margari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zman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š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uta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co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nz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nko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o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to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vr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ja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j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ni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j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njež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j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rko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nd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linar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ber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čino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rč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š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k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rmi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ulj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udi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nče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 Ruži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chirm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o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ms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r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vko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ld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f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ebal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lič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terp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o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vi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rz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jč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 (4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nije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čev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drea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il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ba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ov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me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uccheri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 (5)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a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ufi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 (4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40:00Z</dcterms:created>
  <dc:creator>Natasa</dc:creator>
  <dc:description/>
  <dc:language>en-US</dc:language>
  <cp:lastModifiedBy>Natasa</cp:lastModifiedBy>
  <dcterms:modified xsi:type="dcterms:W3CDTF">2011-06-21T22:11:00Z</dcterms:modified>
  <cp:revision>6</cp:revision>
  <dc:subject/>
  <dc:title>Tanja</dc:title>
</cp:coreProperties>
</file>