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0"/>
        <w:gridCol w:w="833"/>
        <w:gridCol w:w="800"/>
        <w:gridCol w:w="865"/>
        <w:gridCol w:w="1228"/>
        <w:gridCol w:w="978"/>
        <w:gridCol w:w="906"/>
      </w:tblGrid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 ko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 ko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straživanj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anja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ž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ne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t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žeg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n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lvi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t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nobo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 (5)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a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ivlj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mb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et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2/30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me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g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ž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igi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a Margari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ta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co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nz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n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to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vr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ja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j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ni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jež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r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d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linar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či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rč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mi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ulj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ud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nč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Ruži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chirm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m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r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ld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f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ebal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ič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erp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o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v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rz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jč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nije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č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ea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il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v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me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uccheri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a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uf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/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7:00Z</dcterms:created>
  <dc:creator>Natasa</dc:creator>
  <dc:description/>
  <cp:keywords/>
  <dc:language>en-US</dc:language>
  <cp:lastModifiedBy>natasa</cp:lastModifiedBy>
  <dcterms:modified xsi:type="dcterms:W3CDTF">2011-06-10T15:49:00Z</dcterms:modified>
  <cp:revision>17</cp:revision>
  <dc:subject/>
  <dc:title>Tanja </dc:title>
</cp:coreProperties>
</file>