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I - MEDIJSKA KULTURA - rezultat pismenoga ispita od 9. 06.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Kristina Cikač 19/30 (3)                                 Dajana Pucić 26/30 (5)</w:t>
        <w:br/>
        <w:t>Tara Peruško 18/30 (2)                                  Iris Mirković 16/30 (29</w:t>
        <w:br/>
        <w:t>Marita Berleković 19/30 (3)                            Jasmina Jahir 19/30 (3)</w:t>
        <w:br/>
        <w:t>Mihaela Soldo 21/30 (3)                                Thea Novak 23/30 (4)</w:t>
        <w:br/>
        <w:t xml:space="preserve">Ana Soldo 20/30 (3)                                      Melita Meseljević 20/30 (3)  </w:t>
        <w:br/>
        <w:t>Barbara Mulac 22/30 (3)                                Silvija Paparić 17/30 (2)</w:t>
        <w:br/>
        <w:t xml:space="preserve">Jasmina Grozdanić 27/30 (5)                         Adrijana Radolović 20/30 (3) </w:t>
        <w:br/>
        <w:t>Nada Đokić 20/30 (3)                                    Leonida Marić 23/30 (4)</w:t>
        <w:br/>
        <w:t>Romina Batajlić 24/30 (4)                              Karla Nefat 18/30 (2)</w:t>
        <w:br/>
        <w:t>Rajana Čipčić 25/30 (4)                                 Iva Mžik 22/30 (3)</w:t>
        <w:br/>
        <w:t>Mateja Murat 21/30 (3)                                  Danira Dozan 20/30 (3)</w:t>
        <w:br/>
        <w:t xml:space="preserve">Melita Mehanić 18/30 (2)                               Magdalena Marinović 27/30 (5) </w:t>
        <w:br/>
        <w:t>Martina Žgrablić 24/30 (4)                              Mateja Svržnjak 23/39 (4)</w:t>
        <w:br/>
        <w:t xml:space="preserve">Ivana Ronto 27/30 (5)                                    Katarina Magdić 23/30 (4) </w:t>
        <w:br/>
        <w:t>Sanja Sekulić 17/30 (2)                                 Dorotea Radović 25/30 (4)</w:t>
        <w:br/>
        <w:t xml:space="preserve">Ivana Perić 18/30 (2)                                     Valentina Jukić 23/30 (4) </w:t>
        <w:br/>
        <w:t xml:space="preserve">Ketijana Marfan 25/30 (4)                              Marija Murar 23/30 (4) </w:t>
        <w:br/>
        <w:t xml:space="preserve">Bernarda Đurić 22/30 (3)                               Monika Orešković 25/30 (4) </w:t>
        <w:br/>
        <w:t>Ines Andrić-Vukančić 19/30 (3)                      Josip Rapajić 26/30 (5)</w:t>
        <w:br/>
        <w:t>Antonela Radeka 21/30 (3)                            Antonija Krznarić 24/30 (4)</w:t>
        <w:br/>
        <w:t>Dajana Valentić 21/30 (3)                              Ivona Bridić 26/30 (5)</w:t>
        <w:br/>
        <w:t xml:space="preserve">Maja Marjanović 24/30 (4)                             Ana Vojković 24/30 (4) </w:t>
        <w:br/>
        <w:t xml:space="preserve">Katarina Dabo 21/30 (3)                                Mikela Lukšić 23/30 (4)  </w:t>
        <w:br/>
        <w:t xml:space="preserve">Branka Barunčić 23/30 (4)                            Helena Brletić 25/30 (4) </w:t>
        <w:br/>
        <w:t>Petra Borović 25/30 (4)                                 Karmela Kuhar 22/30 (3)</w:t>
        <w:br/>
        <w:t>Jelena Njegovan21/30 (3)                              Severina Pranjić 24/30 (4)</w:t>
        <w:br/>
        <w:t>Antonija Kosina 22/30 (3)                              --------------------------------------</w:t>
        <w:br/>
        <w:t>Andrea Povrženić 24/30 (4)                           Sara Soldo 14/30</w:t>
        <w:br/>
        <w:t>Stella Bissi 24/30 (4)                                    Emina Hukić 15/30</w:t>
        <w:br/>
        <w:t>                                                                  Ana Garaj 15/30</w:t>
        <w:br/>
        <w:br/>
        <w:br/>
        <w:t>Usmeni je ispit u ponedjeljak, 20. 06. 2011, u 15,00 sati i 29. 06. 2011. u 16,30 (ispitni rok).</w:t>
        <w:br/>
        <w:br/>
        <w:t>                                                                           mr. sc. Ivan Grgurević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1:30:00Z</dcterms:created>
  <dc:creator>Korisnik</dc:creator>
  <dc:description/>
  <cp:keywords/>
  <dc:language>en-US</dc:language>
  <cp:lastModifiedBy>Korisnik</cp:lastModifiedBy>
  <dcterms:modified xsi:type="dcterms:W3CDTF">2011-06-14T11:31:00Z</dcterms:modified>
  <cp:revision>1</cp:revision>
  <dc:subject/>
  <dc:title>POI - MEDIJSKA KULTURA - rezultat pismenoga ispita od 9</dc:title>
</cp:coreProperties>
</file>