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veučilište Jurja Dobrile u Pul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jel za glazb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vinjska 1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52100 Pul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LASA: 003-08/13-06/07-03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RBROJ: 380/13-03/01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U Puli, 7. svibnja 2013. godine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a temelju članka 48. Statuta Sveučilišta Jurja Dobrile u Puli Vijeće Odjela za glazbu na svojoj 12. sjednici održanoj dana 7. svibnja 2013. godine, donosi sljedeć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DLUK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o pokretanju postupka za izbor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očelnika Odjela za glazb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kreće se postupak za izbor pročelnika Odjela za glazb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čelnik se bira na vrijeme od dvije (2) godi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zbor pročelnika Odjela za glazbu potvrđuje Senat Sveučilišta Jurja Dobrile u Pul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II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va Odluka stupa na snagu danom objave na oglasnim pločama i mrežnim stranicama Odjela za glazbu.</w:t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</w:p>
    <w:p>
      <w:pPr>
        <w:pStyle w:val="Normal"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</w:rPr>
        <w:t>Pročelnik: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r.art. Zdenko osip, izv.prof., v.r.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10:00Z</dcterms:created>
  <dc:creator>vmijatov</dc:creator>
  <dc:description/>
  <cp:keywords/>
  <dc:language>en-US</dc:language>
  <cp:lastModifiedBy>mdbs</cp:lastModifiedBy>
  <dcterms:modified xsi:type="dcterms:W3CDTF">2013-05-14T09:18:00Z</dcterms:modified>
  <cp:revision>3</cp:revision>
  <dc:subject/>
  <dc:title>SVEUČILIŠTE JURJA DOBRILE u Puli</dc:title>
</cp:coreProperties>
</file>