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BAVIJEST STUDENTIMA –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KOLEGIJ TUROPERATORI I TURISTIČKE AGENCIJ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nfo – redoviti i izvanredni studij:</w:t>
      </w:r>
    </w:p>
    <w:p>
      <w:pPr>
        <w:pStyle w:val="Normal"/>
        <w:jc w:val="both"/>
        <w:rPr/>
      </w:pPr>
      <w:r>
        <w:rPr/>
        <w:t>Obavje</w:t>
      </w:r>
      <w:r>
        <w:rPr>
          <w:lang w:val="hr-HR"/>
        </w:rPr>
        <w:t>š</w:t>
      </w:r>
      <w:r>
        <w:rPr/>
        <w:t>t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zvanredni</w:t>
      </w:r>
      <w:r>
        <w:rPr>
          <w:lang w:val="hr-HR"/>
        </w:rPr>
        <w:t xml:space="preserve"> </w:t>
      </w:r>
      <w:r>
        <w:rPr/>
        <w:t>studenti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stav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kolegija</w:t>
      </w:r>
      <w:r>
        <w:rPr>
          <w:lang w:val="hr-HR"/>
        </w:rPr>
        <w:t xml:space="preserve"> “</w:t>
      </w:r>
      <w:r>
        <w:rPr/>
        <w:t>Turoperator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urist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agencije</w:t>
      </w:r>
      <w:r>
        <w:rPr>
          <w:lang w:val="hr-HR"/>
        </w:rPr>
        <w:t xml:space="preserve">” odvijati </w:t>
      </w:r>
      <w:r>
        <w:rPr>
          <w:u w:val="single"/>
          <w:lang w:val="hr-HR"/>
        </w:rPr>
        <w:t>6 i 7 h petkom</w:t>
      </w:r>
      <w:r>
        <w:rPr>
          <w:lang w:val="hr-HR"/>
        </w:rPr>
        <w:t xml:space="preserve"> zajedno sa redovitim studentima dv. 1,  zbog nemogućnosti odvijanja nastave u drugom terminu. 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Nastava se neće održati 12.03.</w:t>
      </w:r>
      <w:r>
        <w:rPr>
          <w:lang w:val="hr-HR"/>
        </w:rPr>
        <w:t xml:space="preserve"> zbog spriječenosti predmetne nastavnice već je prvi naredni termin u </w:t>
      </w:r>
      <w:r>
        <w:rPr>
          <w:u w:val="single"/>
          <w:lang w:val="hr-HR"/>
        </w:rPr>
        <w:t>četvrtak (iznimno) 18.03.  dv. 1, od 14 h. (Izlaganje kolegice Puh. M. Tržišno okruženje).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/>
      </w:pPr>
      <w:r>
        <w:rPr>
          <w:u w:val="single"/>
          <w:lang w:val="hr-HR"/>
        </w:rPr>
        <w:t>Kolokviji</w:t>
      </w:r>
      <w:r>
        <w:rPr>
          <w:lang w:val="hr-HR"/>
        </w:rPr>
        <w:t xml:space="preserve"> predstavljaju rad studenata tijekom semestra i ulaze u ocjenu aktivnosti. Stoga je potrebno pratiti raspored održavanja istih putem e-learning stranica kolegija radi planiranja aktivnosti i dolazaka.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nfo – izvanredni studi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ole se izvanredni studenti koji nisu odabrali temu rada da se jave predmetnom nastavniku na e-mail. (</w:t>
      </w:r>
      <w:hyperlink r:id="rId2">
        <w:r>
          <w:rPr>
            <w:rStyle w:val="InternetLink"/>
            <w:lang w:val="hr-HR"/>
          </w:rPr>
          <w:t>jloncar@efpu.hr</w:t>
        </w:r>
      </w:hyperlink>
      <w:r>
        <w:rPr>
          <w:lang w:val="hr-HR"/>
        </w:rPr>
        <w:t xml:space="preserve">). Temu je važno metodološki i sadržajno ispravno obraditi u timovima po dvoje studenata. U slučaju teškoća definiranja timova potrebno se također javiti radi definiranja aktivnosti. Rad je potrebno spiralno uvezati (zajedno sa PPT prezentacijom) te predati nositelju kolegija. Krajnji rok za predaju rada je </w:t>
      </w:r>
      <w:r>
        <w:rPr>
          <w:u w:val="single"/>
          <w:lang w:val="hr-HR"/>
        </w:rPr>
        <w:t>07. svibnja. (na satu)</w:t>
      </w:r>
      <w:r>
        <w:rPr>
          <w:lang w:val="hr-HR"/>
        </w:rPr>
        <w:t xml:space="preserve">. Mole se studenti da radove i prezentacije prije uvezivanja pošalju predmetnom nastavniku radi eventualnih uputa i korekcija. </w:t>
      </w:r>
      <w:r>
        <w:rPr>
          <w:u w:val="single"/>
          <w:lang w:val="hr-HR"/>
        </w:rPr>
        <w:t>Izvanredni studenti nisu obvezni izlagati rad (zbog promijenjenih okolnosti) već aktivno sudjelovati u raspravi kada ista (njihova) tema biti prezentirana od strane redovitih studenata.</w:t>
      </w:r>
      <w:r>
        <w:rPr>
          <w:lang w:val="hr-HR"/>
        </w:rPr>
        <w:t xml:space="preserve"> (raspored izlaganja tema – u okviru e-learning materijal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Tema «Zakon o TA» će biti tema rasprave u okviru teme redovitih studenata naziva «Osnivanje agencije» dana 26. ožujka. Tema «</w:t>
      </w:r>
      <w:r>
        <w:rPr>
          <w:i/>
          <w:lang w:val="hr-HR"/>
        </w:rPr>
        <w:t>Turističke atrakcije i TA</w:t>
      </w:r>
      <w:r>
        <w:rPr>
          <w:lang w:val="hr-HR"/>
        </w:rPr>
        <w:t>» je planirana za raspravu u okviru teme redovitih studenata pod nazivom «</w:t>
      </w:r>
      <w:r>
        <w:rPr>
          <w:i/>
          <w:lang w:val="pl-PL"/>
        </w:rPr>
        <w:t>TA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i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poslovni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partneri</w:t>
      </w:r>
      <w:r>
        <w:rPr>
          <w:lang w:val="hr-HR"/>
        </w:rPr>
        <w:t>». 21. svibnja. Stoga se izv. studenti mole da pročitaju materijale koje se odnose na dodijeljene im tem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ni nastavnik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oc.dr.sc. Jasmina Gržin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oncar@efp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8:00Z</dcterms:created>
  <dc:creator>jgrzinic</dc:creator>
  <dc:description/>
  <dc:language>en-US</dc:language>
  <cp:lastModifiedBy>jgrzinic</cp:lastModifiedBy>
  <cp:lastPrinted>2010-03-10T10:30:00Z</cp:lastPrinted>
  <dcterms:modified xsi:type="dcterms:W3CDTF">2010-03-10T09:37:00Z</dcterms:modified>
  <cp:revision>19</cp:revision>
  <dc:subject/>
  <dc:title>OBAVIJEST IZVANREDNIM STUDENTIMA –</dc:title>
</cp:coreProperties>
</file>