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ti za ispitni rok 12. svibnja 2015. kod prof. dr. sc. Nevenke Tatković održat će se prema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I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re i dje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 će se u utorak 12. svibnja 2015. u 17.0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 će se u četvrtak 14. svibnja 2015. u 13.0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. sc. Nevenka Ta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5:00Z</dcterms:created>
  <dc:creator>Marina</dc:creator>
  <dc:description/>
  <dc:language>en-US</dc:language>
  <cp:lastModifiedBy>Marina</cp:lastModifiedBy>
  <dcterms:modified xsi:type="dcterms:W3CDTF">2015-05-04T19:10:00Z</dcterms:modified>
  <cp:revision>2</cp:revision>
  <dc:subject/>
  <dc:title/>
</cp:coreProperties>
</file>