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rokovi 7. i 8. srpnja 2014.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u w:val="single"/>
        </w:rPr>
        <w:t>7. srpnja 2014. godine u 15.00 s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školska pedagogija 1 i 2 (redoviti/e studenti/ice)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orijske osnove metodike govorne komunikacije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orijske osnove metodike upoznavanja PMP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gre i djeca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oraba ICT u odgoju i obrazovanj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iteljska pedagogija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ORAK, </w:t>
      </w:r>
      <w:r>
        <w:rPr>
          <w:rFonts w:cs="Times New Roman" w:ascii="Times New Roman" w:hAnsi="Times New Roman"/>
          <w:sz w:val="24"/>
          <w:szCs w:val="24"/>
          <w:u w:val="single"/>
        </w:rPr>
        <w:t>8. srpnja 2014. godine 15.0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školska pedagogija I i II (izvanredni/e studenti/ice)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todika upoznavanja okoline i PMP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todika govorne komunikacije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pća pedagogija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studentice koji/koje su prijavili/prijavile ispit iz dva i više kolegija pismenim ispitima mogu pristupiti u dva dana (ponedjeljak i utora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5:00Z</dcterms:created>
  <dc:creator>Marina</dc:creator>
  <dc:description/>
  <cp:keywords/>
  <dc:language>en-US</dc:language>
  <cp:lastModifiedBy>Marina</cp:lastModifiedBy>
  <dcterms:modified xsi:type="dcterms:W3CDTF">2014-06-30T14:53:00Z</dcterms:modified>
  <cp:revision>18</cp:revision>
  <dc:subject/>
  <dc:title/>
</cp:coreProperties>
</file>