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BAVIJEST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Pismeni ispiti iz kolegija prof. dr. sc. Nevenke Tatković (rok 29. travnja 2014.) održat će se prema sljedećem rasporedu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PONEDJELJAK, 28. travnja 2014. godine u 15.00 sati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Igre i djeca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Teorijske osnove metodike govorne komunikacije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4"/>
          <w:szCs w:val="24"/>
        </w:rPr>
        <w:t>Teorijske osnove metodike upoznavanja PMP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Metodika upoznavanja okoline i PMP I i II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Metodika govorne komunikacije I i II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UTORAK, 29. travnja 2014. godine 15.00 sati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Predškolska pedagogija 1, I i II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Uporaba ICT u odgoju i obrazovanju 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Opća pedagogija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4"/>
          <w:szCs w:val="24"/>
        </w:rPr>
        <w:t>Obiteljska pedagogija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udenti/studentice koji/koje su prijavili/prijavile ispit iz dva kolegija pismenim ispitima mogu pristupiti po izboru: u jednome danu ili u dva dana (ponedjeljak i utorak)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2T15:01:00Z</dcterms:created>
  <dc:creator>Marina</dc:creator>
  <dc:description/>
  <cp:keywords/>
  <dc:language>en-US</dc:language>
  <cp:lastModifiedBy>Marina</cp:lastModifiedBy>
  <dcterms:modified xsi:type="dcterms:W3CDTF">2014-04-23T07:03:00Z</dcterms:modified>
  <cp:revision>10</cp:revision>
  <dc:subject/>
  <dc:title/>
</cp:coreProperties>
</file>