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disciplinarni studij «Kultura i turizam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j: MANAGEMENT  U UGOSTITELJ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i pismenog ispita održanog 6.4.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40"/>
        <w:gridCol w:w="3046"/>
        <w:gridCol w:w="1341"/>
        <w:gridCol w:w="1373"/>
        <w:gridCol w:w="170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d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ro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roj indeks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me i prezi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stvareni broj bodova (ukupno 60 bodov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cjen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55-K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orana Jovanovi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mogu pogledati u vrijeme konzultacija ili za vrijeme upisa ocjena. </w:t>
      </w:r>
    </w:p>
    <w:p>
      <w:pPr>
        <w:pStyle w:val="Normal"/>
        <w:rPr/>
      </w:pPr>
      <w:r>
        <w:rPr/>
        <w:t xml:space="preserve">Za studente koji su ostvarili 25 i više bodova upis ocjena održat će se </w:t>
      </w:r>
      <w:r>
        <w:rPr>
          <w:b/>
        </w:rPr>
        <w:t>u utorak 19.4.2011. (kabinet 50) s početkom u 13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08.04.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.  Marli Gonan Božac, MBA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0:00Z</dcterms:created>
  <dc:creator>Korisnik</dc:creator>
  <dc:description/>
  <cp:keywords/>
  <dc:language>en-US</dc:language>
  <cp:lastModifiedBy>mpauli</cp:lastModifiedBy>
  <cp:lastPrinted>2011-02-07T11:01:00Z</cp:lastPrinted>
  <dcterms:modified xsi:type="dcterms:W3CDTF">2011-04-08T08:32:00Z</dcterms:modified>
  <cp:revision>5</cp:revision>
  <dc:subject/>
  <dc:title>Kolegij: MANAGEMENT UGOSTITELJSKIH I TURISTIČKIH PODUZEĆA</dc:title>
</cp:coreProperties>
</file>