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spitnog roka –  Doc.dr.sc. Jasmina Grži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Rezultati ispita iz kolegija «</w:t>
      </w:r>
      <w:r>
        <w:rPr>
          <w:b/>
        </w:rPr>
        <w:t>Metodologija istraživačkog rada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21"/>
        <w:gridCol w:w="288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završnog ispi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na kolegiju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Vukov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Rece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Žala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sa Mujanov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ša Andrenše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Beluš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zultati ispita iz kolegija «</w:t>
      </w:r>
      <w:r>
        <w:rPr>
          <w:b/>
        </w:rPr>
        <w:t>Turoperatori i turističke agencije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21"/>
        <w:gridCol w:w="288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završnog ispi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na kolegiju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Štokov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na Sale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 Fleg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ša Ću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ja Zub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rajkov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ećin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zultati ispita iz kolegija «</w:t>
      </w:r>
      <w:r>
        <w:rPr>
          <w:b/>
        </w:rPr>
        <w:t>Uvod u turizam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21"/>
        <w:gridCol w:w="288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završnog ispi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na kolegiju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Načinov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 Habuli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Martinov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Perušk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Tkalčev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Valč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Marunic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Žgomb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jana Kovačevi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upis ocjene pozivaju se oni studenti koji su u koloni «rad kolegija» ostvarili 50 i više bodova. Upis ocjene - 04.listopad,  9 h., kabinet predmetne nasta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.dr.sc. Jasmina Grž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9:00Z</dcterms:created>
  <dc:creator>Dalibor Grzinic</dc:creator>
  <dc:description/>
  <dc:language>en-US</dc:language>
  <cp:lastModifiedBy>jgrzinic</cp:lastModifiedBy>
  <cp:lastPrinted>2010-10-01T10:56:00Z</cp:lastPrinted>
  <dcterms:modified xsi:type="dcterms:W3CDTF">2010-10-01T09:17:00Z</dcterms:modified>
  <cp:revision>3</cp:revision>
  <dc:subject/>
  <dc:title>Rezultati ispitnog roka </dc:title>
</cp:coreProperties>
</file>