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učilište Jurja Dobrile u Puli</w:t>
      </w:r>
    </w:p>
    <w:p>
      <w:pPr>
        <w:pStyle w:val="Normal"/>
        <w:rPr/>
      </w:pPr>
      <w:r>
        <w:rPr/>
        <w:t>Odjel za odgojne i obrazovne zna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školski odgoj-izvanredni studi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zultati intervjua - rujanski rok 2013./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.br.        Prezime i ime                0 – 150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j Iljirj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štrkalj 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šić M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žon M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ović De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s Pa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njak Andj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čević Iv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ščić L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jić St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ić Lor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gantov Boj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p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guraš Kar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ć Kata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čić Đulij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kić Nik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ešić 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man Mar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rić Ver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undžić S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cov Izab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rnić 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uti Suz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kić 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ić Silv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ić Lor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p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an Lu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azovac N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agić A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ić 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šić Iv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 Valen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škarić Mar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nović Taj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ković Pa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ić Danij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ić Ivana 20.10.198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arić 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e Pa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čević M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avljević 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ar 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šelj S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zić Kar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n Taj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ć Iv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čević Ir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lić Đ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10. rujna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jere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sc. Iva Blažević, 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c. Mirjana Radetić Paić, 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Art. Aleksandra Rotar, 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c. Ivana Paola Gortan Ca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26:00Z</dcterms:created>
  <dc:creator>ari</dc:creator>
  <dc:description/>
  <cp:keywords/>
  <dc:language>en-US</dc:language>
  <cp:lastModifiedBy>korisnik</cp:lastModifiedBy>
  <dcterms:modified xsi:type="dcterms:W3CDTF">2013-09-12T06:28:00Z</dcterms:modified>
  <cp:revision>11</cp:revision>
  <dc:subject/>
  <dc:title>Sveučilište Jurja Dobrile u Puli</dc:title>
</cp:coreProperties>
</file>