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>
          <w:b/>
          <w:b/>
        </w:rPr>
      </w:pPr>
      <w:r>
        <w:rPr>
          <w:b/>
        </w:rPr>
        <w:t>Integrirani preddiplomski i diplomski učiteljski stud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intervjua -  rujanski rok 2013./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br.        Prezime i ime                0 – 150 B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jić Me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rović Tat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ogović Ve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janjević Val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ć Jenni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labić M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uraš Kar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er Mi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ć Anto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njus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kić 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Val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šić 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jević 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 Re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Opačak Sanja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šić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ć Ivana 9.08.19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 Ne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ić T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avljević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S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ina M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ja Z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šelj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ljanović Mat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ak Lu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žul 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10. rujna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sc. Iva Blažev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Mirjana Radetić Pa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rt. Aleksandra Rotar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Ivana Paola Gortan Ca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8:00Z</dcterms:created>
  <dc:creator>ari</dc:creator>
  <dc:description/>
  <cp:keywords/>
  <dc:language>en-US</dc:language>
  <cp:lastModifiedBy>korisnik</cp:lastModifiedBy>
  <dcterms:modified xsi:type="dcterms:W3CDTF">2013-09-11T06:35:00Z</dcterms:modified>
  <cp:revision>13</cp:revision>
  <dc:subject/>
  <dc:title>Sveučilište Jurja Dobrile u Puli</dc:title>
</cp:coreProperties>
</file>