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ilozofija odgoja – redovni studij</w:t>
      </w:r>
    </w:p>
    <w:p>
      <w:pPr>
        <w:pStyle w:val="Normal"/>
        <w:jc w:val="center"/>
        <w:rPr/>
      </w:pPr>
      <w:r>
        <w:rPr/>
        <w:t>Rezultati ispita održanog 21. travnja 2011.</w:t>
      </w:r>
      <w:r>
        <w:rPr>
          <w:b/>
        </w:rPr>
        <w:t xml:space="preserve"> </w:t>
      </w:r>
      <w:r>
        <w:rPr/>
        <w:t>i konačna ocj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1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01"/>
        <w:gridCol w:w="924"/>
        <w:gridCol w:w="928"/>
        <w:gridCol w:w="902"/>
        <w:gridCol w:w="922"/>
        <w:gridCol w:w="924"/>
        <w:gridCol w:w="973"/>
      </w:tblGrid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 im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ni ispit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vij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j. u nastav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na ocjena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j An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ić Valentin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t Matej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 The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govan Jelen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ka Antonel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 Dorote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ć Dajan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N1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01"/>
        <w:gridCol w:w="924"/>
        <w:gridCol w:w="928"/>
        <w:gridCol w:w="902"/>
        <w:gridCol w:w="922"/>
        <w:gridCol w:w="924"/>
        <w:gridCol w:w="973"/>
      </w:tblGrid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 im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ni ispit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lokvij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j. u nastav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na ocjena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čić Valne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anić Nin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tić Ti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h Lan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vid u završni ispit i upis ocjene u utorak 26. travnja 2011. u 12h ili u četvrtak 28. travnja, također u 12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rat Mateja nije dostavila seminarski rad (e-mail poslan na moju adresu s naslovom seminarske teme ne sadrži rad u privitku), što je nužno za donošenje konačne ocjene. Studentica rad može dostaviti na adresu a.tafra09@gmail.com, ili osobno na fakultetu u gore navedenim terminima za uvid u test i upis oc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r. sc. Alen Tafra, asist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0:00Z</dcterms:created>
  <dc:creator>at</dc:creator>
  <dc:description/>
  <cp:keywords/>
  <dc:language>en-US</dc:language>
  <cp:lastModifiedBy>Aleksandar</cp:lastModifiedBy>
  <cp:lastPrinted>2011-04-26T07:46:00Z</cp:lastPrinted>
  <dcterms:modified xsi:type="dcterms:W3CDTF">2011-04-26T05:50:00Z</dcterms:modified>
  <cp:revision>2</cp:revision>
  <dc:subject/>
  <dc:title>Filozofija odgoja – redovni studij</dc:title>
</cp:coreProperties>
</file>