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lozofija odgoja – izvanredni studij PO</w:t>
      </w:r>
    </w:p>
    <w:p>
      <w:pPr>
        <w:pStyle w:val="Normal"/>
        <w:jc w:val="center"/>
        <w:rPr/>
      </w:pPr>
      <w:r>
        <w:rPr/>
        <w:t>Rezultati ispitnog roka 21. travnja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63"/>
        <w:gridCol w:w="963"/>
        <w:gridCol w:w="110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ni isp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na A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žeta Sua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In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ević Te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ć Jasm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eminov Nataš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mović Ami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etina Mar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ić Slonka Ani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ja Sa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ić Dunj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ca Al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ković Ana (4) i Karamarko Ana (3) položile su završni ispit, no nisu pisale esej.</w:t>
      </w:r>
    </w:p>
    <w:p>
      <w:pPr>
        <w:pStyle w:val="Normal"/>
        <w:rPr/>
      </w:pPr>
      <w:r>
        <w:rPr/>
        <w:t>Grgurić Doris i Kožul Kristina nisu položile završni ispit, a nisu pisale ni esej.</w:t>
      </w:r>
    </w:p>
    <w:p>
      <w:pPr>
        <w:pStyle w:val="Normal"/>
        <w:jc w:val="both"/>
        <w:rPr/>
      </w:pPr>
      <w:r>
        <w:rPr/>
        <w:t xml:space="preserve">Setter Christina N. (2), Mahić Magdalena (5), Knežević Dragana (4), Hruškar Sandra (3), Knezić Silvija (3), Bijasović Eni (3), Musa Sandra (4), Martić Nikolina (3), Tomić Estera (2) i Renić Matić Mirjana (4) položile su esej, no nisu položile završni ispit što je </w:t>
      </w:r>
      <w:r>
        <w:rPr>
          <w:u w:val="single"/>
        </w:rPr>
        <w:t xml:space="preserve">nužan uvjet </w:t>
      </w:r>
      <w:r>
        <w:rPr/>
        <w:t>prolaza.</w:t>
      </w:r>
    </w:p>
    <w:p>
      <w:pPr>
        <w:pStyle w:val="Normal"/>
        <w:jc w:val="both"/>
        <w:rPr/>
      </w:pPr>
      <w:r>
        <w:rPr/>
        <w:t>Studenti ne trebaju ponovno (tj. na idućim ispitnim rokovima) polagati završni ispit ili esej ukoliko su iz njih već pozitivno ocijen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id u završni ispit i upis ocjene u utorak 26. travnja 2011. u 12h, ili u četvrtak 28. travnja, također u 12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sc. Alen Tafra, asist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1:00Z</dcterms:created>
  <dc:creator>at</dc:creator>
  <dc:description/>
  <cp:keywords/>
  <dc:language>en-US</dc:language>
  <cp:lastModifiedBy>Aleksandar</cp:lastModifiedBy>
  <cp:lastPrinted>2011-04-26T07:46:00Z</cp:lastPrinted>
  <dcterms:modified xsi:type="dcterms:W3CDTF">2011-04-26T05:51:00Z</dcterms:modified>
  <cp:revision>2</cp:revision>
  <dc:subject/>
  <dc:title>Filozofija odgoja – izvanredni studij PO</dc:title>
</cp:coreProperties>
</file>