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ZULT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VOG KOLOKVIJA IZ KOLEGIJA ENGLESKI JEZIK I –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tum polaganja: 22. 12.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Andreas Kancelar</w:t>
        <w:tab/>
        <w:tab/>
        <w:t>41/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Sandra Svitich</w:t>
        <w:tab/>
        <w:tab/>
        <w:t>41/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Nataša Piljan</w:t>
        <w:tab/>
        <w:tab/>
        <w:tab/>
        <w:t>41/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Mirko Juričić</w:t>
        <w:tab/>
        <w:tab/>
        <w:t>41/3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Valdi Glavičić</w:t>
        <w:tab/>
        <w:tab/>
        <w:t>41/3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Maja Tadić Ramić</w:t>
        <w:tab/>
        <w:tab/>
        <w:t>41/35</w:t>
      </w:r>
    </w:p>
    <w:p>
      <w:pPr>
        <w:pStyle w:val="Normal"/>
        <w:spacing w:lineRule="auto" w:line="360"/>
        <w:rPr/>
      </w:pPr>
      <w:r>
        <w:rPr>
          <w:b/>
        </w:rPr>
        <w:t>7.</w:t>
        <w:tab/>
        <w:t>Snježana Ukušić</w:t>
        <w:tab/>
        <w:tab/>
        <w:t>41/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Emir Džudžić</w:t>
        <w:tab/>
        <w:tab/>
        <w:t>41/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Martina Rojnić</w:t>
        <w:tab/>
        <w:tab/>
        <w:t>41/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Adriano Vranić</w:t>
        <w:tab/>
        <w:tab/>
        <w:t>41/3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Boris Bogunović</w:t>
        <w:tab/>
        <w:tab/>
        <w:t>41/3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Dajana Faris</w:t>
        <w:tab/>
        <w:tab/>
        <w:tab/>
        <w:t>41/3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 xml:space="preserve">Snježana Salvi </w:t>
        <w:tab/>
        <w:tab/>
        <w:t>41/3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Ines Salešević</w:t>
        <w:tab/>
        <w:tab/>
        <w:tab/>
        <w:t>41/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Josip Balta</w:t>
        <w:tab/>
        <w:tab/>
        <w:tab/>
        <w:t>41/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Zvjezdana Ahmedi</w:t>
        <w:tab/>
        <w:tab/>
        <w:t>41/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Silvano Valčić</w:t>
        <w:tab/>
        <w:tab/>
        <w:t>41/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su položil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ea Gržić</w:t>
        <w:tab/>
        <w:tab/>
        <w:tab/>
        <w:t>41/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lvija Legović</w:t>
        <w:tab/>
        <w:tab/>
        <w:t>41/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rana Jovanović</w:t>
        <w:tab/>
        <w:tab/>
        <w:t>41/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57:00Z</dcterms:created>
  <dc:creator>Renata Šamo</dc:creator>
  <dc:description/>
  <cp:keywords/>
  <dc:language>en-US</dc:language>
  <cp:lastModifiedBy>Renata Šamo</cp:lastModifiedBy>
  <dcterms:modified xsi:type="dcterms:W3CDTF">2009-12-31T13:07:00Z</dcterms:modified>
  <cp:revision>3</cp:revision>
  <dc:subject/>
  <dc:title/>
</cp:coreProperties>
</file>