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SPORED POLAGANJA USMENOG ISPI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NGLESKI JEZIK</w:t>
        <w:tab/>
        <w:t xml:space="preserve"> I –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rijeda, 3. veljače u 15 sati, zgrada u Rovinjskoj ulic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ndreas Zill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Elvis Butkov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lasta Kranžel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obert Načinov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laudija Rončev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osip Kovačev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arbara Zovk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atia Božegla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ermin Pulj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amela Knežević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Četvrtak, 4. veljače u 16 sati, zgrada u Rovinjskoj ulici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rigita Krizman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ara Ujč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aša Lautaš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rina Kapetanov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etra Terz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rijana Kovačev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aša Poko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atja Ikov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redrag Nini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ildana Sofi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47:00Z</dcterms:created>
  <dc:creator>Renata Šamo</dc:creator>
  <dc:description/>
  <cp:keywords/>
  <dc:language>en-US</dc:language>
  <cp:lastModifiedBy>Renata Šamo</cp:lastModifiedBy>
  <dcterms:modified xsi:type="dcterms:W3CDTF">2010-02-01T20:54:00Z</dcterms:modified>
  <cp:revision>8</cp:revision>
  <dc:subject/>
  <dc:title/>
</cp:coreProperties>
</file>