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SPORED POLAGANJA USMENOG ISPI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GLESKI JEZIK</w:t>
        <w:tab/>
        <w:t xml:space="preserve"> I –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rijeda, 17. veljače u 15 sati, zgrada u Rovinjskoj ulic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atja Šebalj</w:t>
        <w:tab/>
        <w:tab/>
        <w:t>44/39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ea Bernelić</w:t>
        <w:tab/>
        <w:tab/>
        <w:t>44/3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Nina Ivanović</w:t>
        <w:tab/>
        <w:t>44/3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anja Bažon</w:t>
        <w:tab/>
        <w:tab/>
        <w:t>44/35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na Mirković</w:t>
        <w:tab/>
        <w:t>44/34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vana Crnobori</w:t>
        <w:tab/>
        <w:t>44/33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rena Čatić</w:t>
        <w:tab/>
        <w:tab/>
        <w:t>44/3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aola Švik</w:t>
        <w:tab/>
        <w:tab/>
        <w:t>44/3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ina Niki</w:t>
        <w:tab/>
        <w:tab/>
        <w:t>44/3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Marija Tkalčević</w:t>
        <w:tab/>
        <w:t>44/3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na Čeke</w:t>
        <w:tab/>
        <w:tab/>
        <w:t>44/31</w:t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Četvrtak, 18. veljače u 16 sati, zgrada u Rovinjskoj ulici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egi Kožul</w:t>
        <w:tab/>
        <w:tab/>
        <w:t>44/3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elena Herceg</w:t>
        <w:tab/>
        <w:tab/>
        <w:t>44/30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oran Žufić</w:t>
        <w:tab/>
        <w:tab/>
        <w:t>44/29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icol Manzin</w:t>
        <w:tab/>
        <w:tab/>
        <w:t>44/28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ordana Cetina</w:t>
        <w:tab/>
        <w:tab/>
        <w:t>44/26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artola Mavrić</w:t>
        <w:tab/>
        <w:tab/>
        <w:t>44/2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Bojan Mejak</w:t>
        <w:tab/>
        <w:tab/>
        <w:t>44/2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ja Vujić</w:t>
        <w:tab/>
        <w:tab/>
        <w:t>44/25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ajana Ukota</w:t>
        <w:tab/>
        <w:tab/>
        <w:t>44/2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rena Jambor</w:t>
        <w:tab/>
        <w:tab/>
        <w:t>44/23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a Perčić</w:t>
        <w:tab/>
        <w:tab/>
        <w:t>44/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40:00Z</dcterms:created>
  <dc:creator>Renata Šamo</dc:creator>
  <dc:description/>
  <cp:keywords/>
  <dc:language>en-US</dc:language>
  <cp:lastModifiedBy>Renata Šamo</cp:lastModifiedBy>
  <dcterms:modified xsi:type="dcterms:W3CDTF">2010-02-15T21:51:00Z</dcterms:modified>
  <cp:revision>4</cp:revision>
  <dc:subject/>
  <dc:title/>
</cp:coreProperties>
</file>