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. dr. sc. Slaven Bertoša – raspored polaganja ispi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Četvrtak, 25. veljač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necija između uspona i 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vod u novi vij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vij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vjetska povijest od XVI. stoljeća do 187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, 26. veljač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lturno-povijesna baština novovjekovne Is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vod u hrvatski novi vij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eninski poluotok u srednjem vije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la od Venecije do Austri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, 2. ožujka 201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strijska Istra od XIV. do XVIII. stoljeć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piti će započeti </w:t>
      </w:r>
      <w:r>
        <w:rPr>
          <w:sz w:val="28"/>
          <w:szCs w:val="28"/>
          <w:u w:val="single"/>
        </w:rPr>
        <w:t>prozivanjem u 10 sati</w:t>
      </w:r>
      <w:r>
        <w:rPr>
          <w:sz w:val="28"/>
          <w:szCs w:val="28"/>
        </w:rPr>
        <w:t xml:space="preserve">, kojem </w:t>
      </w:r>
      <w:r>
        <w:rPr>
          <w:sz w:val="28"/>
          <w:szCs w:val="28"/>
          <w:u w:val="single"/>
        </w:rPr>
        <w:t>moraju nazočiti</w:t>
      </w:r>
      <w:r>
        <w:rPr>
          <w:sz w:val="28"/>
          <w:szCs w:val="28"/>
        </w:rPr>
        <w:t xml:space="preserve"> svi studenti koji žele odgovara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0:00Z</dcterms:created>
  <dc:creator>Slaven Bertoša</dc:creator>
  <dc:description/>
  <cp:keywords/>
  <dc:language>en-US</dc:language>
  <cp:lastModifiedBy>Klelija</cp:lastModifiedBy>
  <cp:lastPrinted>2009-05-10T10:08:00Z</cp:lastPrinted>
  <dcterms:modified xsi:type="dcterms:W3CDTF">2010-02-22T08:40:00Z</dcterms:modified>
  <cp:revision>2</cp:revision>
  <dc:subject/>
  <dc:title>Obavijest</dc:title>
</cp:coreProperties>
</file>