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ŽETA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:                                            Ime i prezime:                             Ime i prezim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ultet:                                                     Fakultet:                                      Fakultet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- mail:                                                      E- mail:                                       E- mai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LOV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sažetak (do 300 riječi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ljučne riječ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26:00Z</dcterms:created>
  <dc:creator>Marijana</dc:creator>
  <dc:description/>
  <cp:keywords/>
  <dc:language>en-US</dc:language>
  <cp:lastModifiedBy>UNIPU</cp:lastModifiedBy>
  <dcterms:modified xsi:type="dcterms:W3CDTF">2012-12-20T11:26:00Z</dcterms:modified>
  <cp:revision>2</cp:revision>
  <dc:subject/>
  <dc:title/>
</cp:coreProperties>
</file>