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PISMENOG ISPITA  (27., 28., ruj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ZIOLOGJA   -------------------------    PO, RN</w:t>
      </w:r>
    </w:p>
    <w:p>
      <w:pPr>
        <w:pStyle w:val="Normal"/>
        <w:rPr/>
      </w:pPr>
      <w:r>
        <w:rPr/>
        <w:t>TOKM                    -------------------------   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ZIOLOŠKA METODIKA 1 i 2  ----     PO</w:t>
      </w:r>
    </w:p>
    <w:p>
      <w:pPr>
        <w:pStyle w:val="Normal"/>
        <w:rPr/>
      </w:pPr>
      <w:r>
        <w:rPr/>
        <w:t>KINEZIOLOŠKA METODIKA 2 i 3  ----     RN</w:t>
      </w:r>
    </w:p>
    <w:p>
      <w:pPr>
        <w:pStyle w:val="Normal"/>
        <w:rPr/>
      </w:pPr>
      <w:r>
        <w:rPr/>
        <w:t>(Studenti koji pored imena imaju oznaku +, mogu pristupiti usmenom dijelu ispita. Ostali studenti mogu doći i pogledati ispit. Ispit će se održati 11. 10. 2010. u 14.00 sat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račić Fran  .....................................  + </w:t>
        <w:tab/>
        <w:tab/>
        <w:t>1. Tominić Larisa  ................... 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ifanić kristina  ................................  –</w:t>
        <w:tab/>
        <w:tab/>
        <w:t>2. Kokot Nina  ......................... 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lić Sandra  .....................................  +</w:t>
        <w:tab/>
        <w:tab/>
        <w:t>3. Kurtagić Alda  ..................... 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megač Ana ......................................  –</w:t>
        <w:tab/>
        <w:tab/>
        <w:t>4. Martinović Marija  .............. 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jnić Paola  .....................................  –</w:t>
        <w:tab/>
        <w:tab/>
        <w:t>5. Đunisić Sanja  ......................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ić Višnja  ....................................  +</w:t>
        <w:tab/>
        <w:tab/>
        <w:t>6. Vižentin Tea  ....................... 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jaić Karmela  ................................  +</w:t>
        <w:tab/>
        <w:tab/>
        <w:t>7. Novak Senka  ...................... 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gić Zrinko  ....................................  –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darević Antonia  ........................... 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ja Leana  ...................................... 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ussi Marija  ................................ 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mjanović Maja  ............................ 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linarić Sandra  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Vidović Kristina  ............................  +</w:t>
      </w:r>
    </w:p>
    <w:p>
      <w:pPr>
        <w:pStyle w:val="Normal"/>
        <w:jc w:val="both"/>
        <w:rPr/>
      </w:pPr>
      <w:r>
        <w:rPr/>
        <w:t>2.   Grgorović Sandra  ..........................  +</w:t>
      </w:r>
    </w:p>
    <w:p>
      <w:pPr>
        <w:pStyle w:val="Normal"/>
        <w:jc w:val="both"/>
        <w:rPr/>
      </w:pPr>
      <w:r>
        <w:rPr/>
        <w:t>3.   Molnar Antonia  .............................  –</w:t>
      </w:r>
    </w:p>
    <w:p>
      <w:pPr>
        <w:pStyle w:val="Normal"/>
        <w:jc w:val="both"/>
        <w:rPr/>
      </w:pPr>
      <w:r>
        <w:rPr/>
        <w:t>4.   Jusić Maja  .................................... . +</w:t>
      </w:r>
    </w:p>
    <w:p>
      <w:pPr>
        <w:pStyle w:val="Normal"/>
        <w:jc w:val="both"/>
        <w:rPr/>
      </w:pPr>
      <w:r>
        <w:rPr/>
        <w:t>5.   Franković Mattea  ..........................  –</w:t>
      </w:r>
    </w:p>
    <w:p>
      <w:pPr>
        <w:pStyle w:val="Normal"/>
        <w:jc w:val="both"/>
        <w:rPr/>
      </w:pPr>
      <w:r>
        <w:rPr/>
        <w:t>6.   Aralica Barbara  .............................  +</w:t>
      </w:r>
    </w:p>
    <w:p>
      <w:pPr>
        <w:pStyle w:val="Normal"/>
        <w:jc w:val="both"/>
        <w:rPr/>
      </w:pPr>
      <w:r>
        <w:rPr/>
        <w:t>7.   Radeka Danijela  ............................  +</w:t>
      </w:r>
    </w:p>
    <w:p>
      <w:pPr>
        <w:pStyle w:val="Normal"/>
        <w:jc w:val="both"/>
        <w:rPr/>
      </w:pPr>
      <w:r>
        <w:rPr/>
        <w:t>8.   Đurski Darija  ................................   –</w:t>
      </w:r>
    </w:p>
    <w:p>
      <w:pPr>
        <w:pStyle w:val="Normal"/>
        <w:jc w:val="both"/>
        <w:rPr/>
      </w:pPr>
      <w:r>
        <w:rPr/>
        <w:t>9.   Jozić Ivana  ....................................  –</w:t>
      </w:r>
    </w:p>
    <w:p>
      <w:pPr>
        <w:pStyle w:val="Normal"/>
        <w:jc w:val="both"/>
        <w:rPr/>
      </w:pPr>
      <w:r>
        <w:rPr/>
        <w:t>10. Gaberšek Mateja  ...........................  –</w:t>
      </w:r>
    </w:p>
    <w:p>
      <w:pPr>
        <w:pStyle w:val="Normal"/>
        <w:jc w:val="both"/>
        <w:rPr/>
      </w:pPr>
      <w:r>
        <w:rPr/>
        <w:t>11. Prokl Maja  ....................................  –</w:t>
      </w:r>
    </w:p>
    <w:p>
      <w:pPr>
        <w:pStyle w:val="Normal"/>
        <w:jc w:val="both"/>
        <w:rPr/>
      </w:pPr>
      <w:r>
        <w:rPr/>
        <w:t>12. Hamzić Sanja  ................................  –</w:t>
      </w:r>
    </w:p>
    <w:p>
      <w:pPr>
        <w:pStyle w:val="Normal"/>
        <w:jc w:val="both"/>
        <w:rPr/>
      </w:pPr>
      <w:r>
        <w:rPr/>
        <w:t>13. Martić Maja  ..................................  –</w:t>
      </w:r>
    </w:p>
    <w:p>
      <w:pPr>
        <w:pStyle w:val="Normal"/>
        <w:jc w:val="both"/>
        <w:rPr/>
      </w:pPr>
      <w:r>
        <w:rPr/>
        <w:t xml:space="preserve">14. Bjelić Emina  .................................  +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04:00Z</dcterms:created>
  <dc:creator>maja ruzic</dc:creator>
  <dc:description/>
  <cp:keywords/>
  <dc:language>en-US</dc:language>
  <cp:lastModifiedBy>maja ruzic</cp:lastModifiedBy>
  <dcterms:modified xsi:type="dcterms:W3CDTF">2010-10-04T11:44:00Z</dcterms:modified>
  <cp:revision>7</cp:revision>
  <dc:subject/>
  <dc:title>REZULTATI PISMENOG ISPITA </dc:title>
</cp:coreProperties>
</file>