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RUGA DIPLOMIRANIH STUDENA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UZIČKE AKADEMIJ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VEUČILIŠTA JURJA DOBRILE U PULI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NIVAČKA SKUPŠTIN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uzička akademija u Puli pristupila je osnivanju udruge svojih diplomiranih studenata i studentica. Riječ je o dobrovoljnome udruženju u koje se učlanjuju svi oni koji su diplomirali na spomenutoj akademiji  na odsjeku klasične harmonike i odsjeku glazbene pedagogije ili nekom od pravnih prednika sadašnjih odsjeka. Svrha je udruge povezivanje svih generacija diplomiranih studenata i studentica radi održavanja odnosa i ostvarivanja trajne i uzajamne zajedničke koristi i suradnje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općenite osnovne ciljeve postojanja i rada udruge pripada sljedeći: povezivanje svih onih koji su diplomirali i izgradnja uzajamnih odnosa suradnje, uspostavljanje i održavanje veze između dvaju odsjeka i njegovih studenata i studentica nakon diplomiranja, organiziranje okruglih stolova o otvorenim pitanjima, razvijanje suradnje između Sveučilišta i institucija u kojima rade bivši studenti i studentice i sl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nivačka skupština Udruge održat će s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12. prosinc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4. godine u 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0.00 sati</w:t>
      </w:r>
      <w:r>
        <w:rPr>
          <w:rFonts w:cs="Times New Roman" w:ascii="Times New Roman" w:hAnsi="Times New Roman"/>
          <w:b/>
          <w:bCs/>
          <w:sz w:val="22"/>
          <w:szCs w:val="22"/>
        </w:rPr>
        <w:t>_ u dvorani br.1 Muzičke akademije, Rovinjska 14 u Puli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vni red Osnivačke skupštine: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Izbor radnog predsjedništva, zapisničara i 2 ovjerovitelja zapisnika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2. Prijedlog odluke o osnivanju Udruge diplomiranih studenata Muzičke akademije </w:t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veučilišta Jurja Dobrile u Pul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Prijedlog odluke o usvajanju Statuta Udruge diplomiranih studenata Muzičke akademije </w:t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veučilišta Jurja Dobrile u Puli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Izbor predsjednika, potpredsjednika i tajnika Udruge, članova Upravnog odbora i </w:t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dzornog odbor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rijedlog odluke o zastupanju Udruge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Prijedlog odluke o pokretanju postupka za upis u registar udrug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Razno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05"/>
        <w:jc w:val="right"/>
        <w:textAlignment w:val="baselin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mr.art.  Bashkim Shehu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an Muzičke akademije u Pu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68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252095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41910</wp:posOffset>
          </wp:positionV>
          <wp:extent cx="6380480" cy="1524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sz w:val="20"/>
      <w:szCs w:val="20"/>
    </w:rPr>
  </w:style>
  <w:style w:type="character" w:styleId="PodnojeChar">
    <w:name w:val="Podnožje Char"/>
    <w:qFormat/>
    <w:rPr>
      <w:rFonts w:ascii="Calibri" w:hAnsi="Calibri" w:eastAsia="Calibri" w:cs="Times New Roman"/>
      <w:sz w:val="20"/>
      <w:szCs w:val="20"/>
    </w:rPr>
  </w:style>
  <w:style w:type="character" w:styleId="TekstbaloniaChar">
    <w:name w:val="Tekst balončića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4:00Z</dcterms:created>
  <dc:creator>Marijano Atanaskovic</dc:creator>
  <dc:description/>
  <cp:keywords/>
  <dc:language>en-US</dc:language>
  <cp:lastModifiedBy>korisnik</cp:lastModifiedBy>
  <cp:lastPrinted>2014-10-31T10:16:00Z</cp:lastPrinted>
  <dcterms:modified xsi:type="dcterms:W3CDTF">2014-12-05T10:24:00Z</dcterms:modified>
  <cp:revision>3</cp:revision>
  <dc:subject/>
  <dc:title/>
</cp:coreProperties>
</file>